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exas State Youth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UNSELOR/SECURITY PERS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he Texas State Youth Conference security personnel was formed in order to maintain order and peace as well as diffusing any misconduct and/or misbehavior by our participants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indicate those who are willing and able to serve as security personnel on the registration workshee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LE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counselors/security personne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Should be at least 25 years of age and/or have the approval of their leadership at their congreg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uld set an example for the youth in faithfulness and ALL other Christian graces in their local congregation and at the Conferen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ll act as a guide and protector to ensure the safety and respect of ALL participants attending the Conferen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IBILIT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all become familiar with the hotel property, grounds, and surrounding are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all participate in floor patrols, room sweeps and necessary room inspec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all enforce all rules and regulations for YOUT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uld SEE THAT ALL YOUTH ARE IN THEIR ASSIGNED ROOMS by designated curfew each nigh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uld work directly with fellow counselors when resolving an issue of misconduct with a youth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DER NO CIRCUMSTANCES SHOULD COUNSELORS SPEAK OF A YOUTH’S CONDUCT/BEHAVIOR WHILE IN THE PRESENCE OF OTHER YOUT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>Revised 06-APR-04</w:t>
    </w:r>
  </w:p>
  <w:p>
    <w:pPr>
      <w:pStyle w:val="Footer"/>
      <w:jc w:val="right"/>
      <w:rPr/>
    </w:pPr>
    <w:r>
      <w:rPr/>
      <w:t>Reviewed 03-DEC-2005                                                                   Texas State Youth Confer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48:00Z</dcterms:created>
  <dc:creator>Hunter T u089883</dc:creator>
  <dc:description/>
  <dc:language>en-US</dc:language>
  <cp:lastModifiedBy>Terrence Hunter</cp:lastModifiedBy>
  <cp:lastPrinted>2005-12-03T22:40:00Z</cp:lastPrinted>
  <dcterms:modified xsi:type="dcterms:W3CDTF">2005-12-04T04:40:00Z</dcterms:modified>
  <cp:revision>17</cp:revision>
  <dc:subject/>
  <dc:title>Texas State Youth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Hunter T u089883</vt:lpwstr>
  </property>
  <property fmtid="{D5CDD505-2E9C-101B-9397-08002B2CF9AE}" pid="3" name="Expiration_Date">
    <vt:lpwstr>12/3/2008</vt:lpwstr>
  </property>
  <property fmtid="{D5CDD505-2E9C-101B-9397-08002B2CF9AE}" pid="4" name="Proprietary_Classification">
    <vt:lpwstr>NONE</vt:lpwstr>
  </property>
  <property fmtid="{D5CDD505-2E9C-101B-9397-08002B2CF9AE}" pid="5" name="Reason_Document_Frozen">
    <vt:lpwstr/>
  </property>
  <property fmtid="{D5CDD505-2E9C-101B-9397-08002B2CF9AE}" pid="6" name="Retention_Period">
    <vt:lpwstr/>
  </property>
  <property fmtid="{D5CDD505-2E9C-101B-9397-08002B2CF9AE}" pid="7" name="Retention_Period_Start_Date">
    <vt:lpwstr/>
  </property>
  <property fmtid="{D5CDD505-2E9C-101B-9397-08002B2CF9AE}" pid="8" name="Retention_Period_Trigger">
    <vt:lpwstr>General Business Record</vt:lpwstr>
  </property>
</Properties>
</file>